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АНОНС ПРОЕКТА «</w:t>
      </w:r>
      <w:r>
        <w:rPr>
          <w:b/>
          <w:lang w:val="en-US"/>
        </w:rPr>
        <w:t>STARS-UP!</w:t>
      </w:r>
      <w:r>
        <w:rPr>
          <w:b/>
        </w:rPr>
        <w:t>»</w:t>
      </w:r>
    </w:p>
    <w:p>
      <w:pPr>
        <w:pStyle w:val="Subtitle"/>
        <w:rPr>
          <w:rStyle w:val="Style16"/>
        </w:rPr>
      </w:pPr>
      <w:r>
        <w:rPr>
          <w:rStyle w:val="Style16"/>
        </w:rPr>
        <w:t>27 – 30 октября в Кольцово состоится интенсив ШСП для активных пенсионеров</w:t>
      </w:r>
    </w:p>
    <w:p>
      <w:pPr>
        <w:pStyle w:val="Subtitle"/>
        <w:rPr>
          <w:rStyle w:val="Style16"/>
        </w:rPr>
      </w:pPr>
      <w:r>
        <w:rPr/>
      </w:r>
    </w:p>
    <w:p>
      <w:pPr>
        <w:pStyle w:val="Subtitle"/>
        <w:rPr>
          <w:rStyle w:val="Style16"/>
        </w:rPr>
      </w:pPr>
      <w:r>
        <w:rPr>
          <w:rStyle w:val="Style16"/>
        </w:rPr>
        <w:t xml:space="preserve">29 сентября в Доме Культуры Кольцово пройдёт вводный семинар-консультация </w:t>
      </w:r>
    </w:p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1526540</wp:posOffset>
            </wp:positionV>
            <wp:extent cx="2674620" cy="1037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</w:rPr>
        <w:t>Возраст- не помеха! Попробуй, а вдруг …</w:t>
      </w:r>
    </w:p>
    <w:p>
      <w:pPr>
        <w:pStyle w:val="Normal"/>
        <w:ind w:hanging="0"/>
        <w:rPr>
          <w:rStyle w:val="Style17"/>
        </w:rPr>
      </w:pPr>
      <w:r>
        <w:rPr>
          <w:rStyle w:val="Style17"/>
        </w:rPr>
        <w:t>Даже если тебе 50+, и ты никогда не задумывался о создании собственного дела, попробуй стать участником нашего проекта STARS-АП (Активные пенсионеры – это звезды). Проект начинает свою работу в Кольцово с сентября месяца</w:t>
      </w:r>
      <w:r>
        <w:rPr>
          <w:rStyle w:val="Style17"/>
          <w:lang w:val="en-US"/>
        </w:rPr>
        <w:t xml:space="preserve">. </w:t>
      </w:r>
      <w:r>
        <w:rPr>
          <w:rStyle w:val="Style17"/>
        </w:rPr>
        <w:t xml:space="preserve">Реализует ШСП «Новотерра» при поддержке программы «Активное поколение» фонда Тимченко. 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ind w:hanging="0"/>
        <w:rPr/>
      </w:pPr>
      <w:r>
        <w:rPr/>
        <w:t xml:space="preserve">Цель нашего проекта – на примере наукограда Кольцово опробовать модель вовлечения людей возраста 50+ в социально-предпринимательскую деятельность с использованием имеющихся ресурсов сообщества и программ по поддержке малого и среднего бизнеса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ШСП «Новотерра» работает в Новосибирске с 2007 года, и за это время обучение в ней прошло более 1000 человек, а в развитие команд и экспертную поддержку проектов вовлечено более 80 профессиональных консультантов, управляющих и владельцев компаний региона, представителей некоммерческого сектора и вла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Консультанты и тренеры ШСП «Новотерра» имеют большой опыт в подготовке и сопровождении проектных команд в некоммерческой и коммерческой сфере, включая разработку сложных бизнес-планов и проектных заявок; социальном консалтинге для бизнеса и администраций всех уровней (экспертиза проектов и концепций, вовлечение заинтересованных сторон); в исследовании, а также разработке и реализации программ развития человеческого капи</w:t>
        <w:softHyphen/>
        <w:t>тала для организаций и территор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кольку социальное предпринимательство ещё не стало традиционной сферой деятельности в России, мы работаем </w:t>
      </w:r>
      <w:r>
        <w:rPr>
          <w:i/>
        </w:rPr>
        <w:t>как с коммерческими, так и с некоммерческими инициативами и проектами участников.</w:t>
      </w:r>
      <w:r>
        <w:rPr/>
        <w:t xml:space="preserve"> Главное, чтобы в этой инициативе была жизнь, энергия участников и конкретная задача. Школа поможет раскрыть социальный потенциал коммерческих проектов и повысить эффективность некоммерческих инициатив через создание устойчивых источников дохода. После проработки на сессиях Школы или оценки экспертами жизнеспособные проекты получают сопровождение и поддержку в реализации от ШСП и ее партнеров. </w:t>
      </w:r>
    </w:p>
    <w:p>
      <w:pPr>
        <w:pStyle w:val="TextBody"/>
        <w:ind w:hanging="0"/>
        <w:rPr>
          <w:rStyle w:val="Style17"/>
        </w:rPr>
      </w:pPr>
      <w:r>
        <w:rPr>
          <w:rStyle w:val="Style17"/>
        </w:rPr>
        <w:t xml:space="preserve">Мы приглашаем всех, кто хотел бы узнать, что такое социальное предпринимательство, у кого есть идеи коммерческих либо некоммерческих проектов, и кто хотел бы попробовать создать такие идеи и довести их до проектов, готовых к запуску. </w:t>
      </w:r>
    </w:p>
    <w:p>
      <w:pPr>
        <w:pStyle w:val="TextBody"/>
        <w:ind w:hanging="0"/>
        <w:rPr>
          <w:rStyle w:val="Style17"/>
        </w:rPr>
      </w:pPr>
      <w:r>
        <w:rPr/>
      </w:r>
    </w:p>
    <w:p>
      <w:pPr>
        <w:pStyle w:val="TextBody"/>
        <w:ind w:hanging="0"/>
        <w:rPr>
          <w:rStyle w:val="Style17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59460</wp:posOffset>
            </wp:positionV>
            <wp:extent cx="1661160" cy="901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</w:rPr>
        <w:t xml:space="preserve">На сайте </w:t>
      </w:r>
      <w:r>
        <w:rPr>
          <w:rStyle w:val="Style17"/>
          <w:lang w:val="en-US"/>
        </w:rPr>
        <w:t>www.novoterra.ru</w:t>
      </w:r>
      <w:r>
        <w:rPr>
          <w:rStyle w:val="Style17"/>
        </w:rPr>
        <w:t xml:space="preserve"> можно подать заявку онлайн или скачать форму заявки в </w:t>
      </w:r>
      <w:r>
        <w:rPr>
          <w:rStyle w:val="Style17"/>
          <w:lang w:val="en-US"/>
        </w:rPr>
        <w:t>word</w:t>
      </w:r>
      <w:r>
        <w:rPr>
          <w:rStyle w:val="Style17"/>
        </w:rPr>
        <w:t xml:space="preserve"> и запросить и прислать по почте до 25 октября включительно. Для жителей Кольцово 50+ участие в проекте бесплатное. </w:t>
      </w:r>
    </w:p>
    <w:p>
      <w:pPr>
        <w:pStyle w:val="TextBody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>Проект реализуется при поддержке Фонда Тимченко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формацию о ШСП «Новотерра» и проекте можно получить на сайте  </w:t>
      </w:r>
      <w:hyperlink r:id="rId4">
        <w:r>
          <w:rPr>
            <w:rStyle w:val="InternetLink"/>
            <w:sz w:val="24"/>
            <w:szCs w:val="24"/>
          </w:rPr>
          <w:t>http://novoterra.ru</w:t>
        </w:r>
      </w:hyperlink>
      <w:r>
        <w:rPr>
          <w:sz w:val="24"/>
          <w:szCs w:val="24"/>
        </w:rPr>
        <w:t xml:space="preserve"> , или по тел.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-913-919-5647 Наталья. Эл.почта: </w:t>
      </w:r>
      <w:r>
        <w:rPr>
          <w:sz w:val="24"/>
          <w:szCs w:val="24"/>
          <w:lang w:val="en-US"/>
        </w:rPr>
        <w:t xml:space="preserve">novoterra@mail.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280" w:after="280"/>
        <w:ind w:firstLine="709"/>
        <w:contextualSpacing/>
        <w:rPr/>
      </w:pPr>
      <w:r>
        <w:rPr>
          <w:b/>
          <w:sz w:val="24"/>
          <w:szCs w:val="24"/>
        </w:rPr>
        <w:t xml:space="preserve">Будем рады вопросам и заявкам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novoterra@mail.ru</w:t>
        </w:r>
      </w:hyperlink>
      <w:r>
        <w:rPr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onsolas"/>
    <w:charset w:val="cc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contextualSpacing/>
    </w:pPr>
    <w:rPr>
      <w:rFonts w:ascii="Arial" w:hAnsi="Arial" w:eastAsia="Calibri" w:cs="Arial"/>
      <w:color w:val="4D5453"/>
      <w:sz w:val="20"/>
      <w:szCs w:val="20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ascii="Calibri Light;Consolas" w:hAnsi="Calibri Light;Consolas" w:eastAsia="ＭＳ ゴシック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Calibri Light;Consolas" w:hAnsi="Calibri Light;Consolas" w:eastAsia="ＭＳ ゴシック" w:cs="Times New Roman"/>
      <w:color w:val="2E74B5"/>
      <w:sz w:val="26"/>
      <w:szCs w:val="26"/>
    </w:rPr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rFonts w:ascii="Calibri Light;Consolas" w:hAnsi="Calibri Light;Consolas" w:eastAsia="ＭＳ ゴシック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;Consolas" w:hAnsi="Calibri Light;Consolas" w:eastAsia="ＭＳ ゴシック" w:cs="Times New Roman"/>
      <w:color w:val="2E74B5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libri Light;Consolas" w:hAnsi="Calibri Light;Consolas" w:eastAsia="ＭＳ ゴシック" w:cs="Times New Roman"/>
      <w:spacing w:val="-10"/>
      <w:kern w:val="2"/>
      <w:sz w:val="56"/>
      <w:szCs w:val="56"/>
    </w:rPr>
  </w:style>
  <w:style w:type="character" w:styleId="Style15">
    <w:name w:val="Подзаголовок Знак"/>
    <w:qFormat/>
    <w:rPr>
      <w:rFonts w:eastAsia="ＭＳ 明朝"/>
      <w:color w:val="5A5A5A"/>
      <w:spacing w:val="1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Сильное выделение"/>
    <w:qFormat/>
    <w:rPr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onsolas" w:hAnsi="Calibri Light;Consolas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280" w:after="120"/>
      <w:contextualSpacing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80" w:after="160"/>
      <w:ind w:firstLine="709"/>
      <w:contextualSpacing/>
    </w:pPr>
    <w:rPr>
      <w:rFonts w:ascii="Calibri" w:hAnsi="Calibri" w:eastAsia="ＭＳ 明朝" w:cs="Calibri"/>
      <w:color w:val="5A5A5A"/>
      <w:spacing w:val="15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ovoterra.ru/" TargetMode="External"/><Relationship Id="rId5" Type="http://schemas.openxmlformats.org/officeDocument/2006/relationships/hyperlink" Target="mailto:novoter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35:00Z</dcterms:created>
  <dc:creator>User</dc:creator>
  <dc:description/>
  <cp:keywords/>
  <dc:language>en-US</dc:language>
  <cp:lastModifiedBy>Evgeny Dubrovin</cp:lastModifiedBy>
  <dcterms:modified xsi:type="dcterms:W3CDTF">2016-09-24T09:35:00Z</dcterms:modified>
  <cp:revision>2</cp:revision>
  <dc:subject/>
  <dc:title/>
</cp:coreProperties>
</file>