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асписание осеннего интенсива Школы социального предпринимательства «НОВОТЕРРА» – 2013</w:t>
      </w:r>
    </w:p>
    <w:tbl>
      <w:tblPr>
        <w:tblW w:w="16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542"/>
        <w:gridCol w:w="4198"/>
        <w:gridCol w:w="3780"/>
      </w:tblGrid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right="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0 день, ОТКРЫТИЕ и ВВЕДЕНИЕ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1 ноября, ч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48DD4"/>
                <w:sz w:val="16"/>
                <w:szCs w:val="16"/>
              </w:rPr>
              <w:t>1 день,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548DD4"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color w:val="548DD4"/>
                <w:sz w:val="16"/>
                <w:szCs w:val="16"/>
                <w:lang w:val="en-US"/>
              </w:rPr>
              <w:t>DREAM</w:t>
            </w:r>
            <w:r>
              <w:rPr>
                <w:rFonts w:cs="Verdana" w:ascii="Verdana" w:hAnsi="Verdana"/>
                <w:b/>
                <w:bCs/>
                <w:i/>
                <w:iCs/>
                <w:color w:val="548DD4"/>
                <w:sz w:val="16"/>
                <w:szCs w:val="16"/>
              </w:rPr>
              <w:t>»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2  ноября, пт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B050"/>
                <w:sz w:val="16"/>
                <w:szCs w:val="16"/>
              </w:rPr>
              <w:t>2 день,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B050"/>
                <w:sz w:val="16"/>
                <w:szCs w:val="16"/>
              </w:rPr>
              <w:t>«</w:t>
            </w:r>
            <w:r>
              <w:rPr>
                <w:rFonts w:cs="Verdana" w:ascii="Verdana" w:hAnsi="Verdana"/>
                <w:b/>
                <w:bCs/>
                <w:i/>
                <w:iCs/>
                <w:color w:val="00B050"/>
                <w:sz w:val="16"/>
                <w:szCs w:val="16"/>
                <w:lang w:val="en-US"/>
              </w:rPr>
              <w:t>DEVELOP</w:t>
            </w:r>
            <w:r>
              <w:rPr>
                <w:rFonts w:cs="Verdana" w:ascii="Verdana" w:hAnsi="Verdana"/>
                <w:b/>
                <w:bCs/>
                <w:i/>
                <w:iCs/>
                <w:color w:val="00B050"/>
                <w:sz w:val="16"/>
                <w:szCs w:val="16"/>
              </w:rPr>
              <w:t>»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3  ноября, с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16"/>
              </w:rPr>
              <w:t>3 день, «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16"/>
                <w:lang w:val="en-US"/>
              </w:rPr>
              <w:t>DO</w:t>
            </w: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16"/>
                <w:szCs w:val="16"/>
              </w:rPr>
              <w:t>»</w:t>
            </w:r>
          </w:p>
          <w:p>
            <w:pPr>
              <w:pStyle w:val="Normal"/>
              <w:ind w:left="57"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24  ноября, вс.</w:t>
            </w:r>
          </w:p>
        </w:tc>
      </w:tr>
      <w:tr>
        <w:trPr>
          <w:trHeight w:val="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9.30- 10.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ТРЕННИЙ КОФЕ</w:t>
            </w:r>
          </w:p>
        </w:tc>
      </w:tr>
      <w:tr>
        <w:trPr>
          <w:trHeight w:val="20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 12.30 – 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КУЛЬТАТИВНО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нсультации участников на площадке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аборатории-коворкинге «НОВОТЕРРА»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 Серебренниковской, 1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Чай и кофе!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 – 11.00 УСТАНОВОЧНЫЙ ДОКЛАД:  управление проект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0 – 13.00 СЕССИЯ ПО ВИЗУАЛИЗАЦИИ МЕЧТЫ !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 – 11.00  УСТАНОВОЧНЫЙ ДОКЛАД: предпринимательст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.00 – 12.30 ИНВЕСТ-ЛАБОРАТОРИЯ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управление проект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редпринимательств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социальный дизай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00 – 10.50 УСТАНОВОЧНЫЙ ДОКЛАД:  социальный дизайн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.00 – 11.30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НАРОДНЫЙ ИНВЕСТОР»: выдвижение проекта на итоговую экспертизу от сообще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СТРАЦИЯ ЛОТОВ на ЧАТЛ-АУКЦИОН!</w:t>
            </w:r>
          </w:p>
        </w:tc>
      </w:tr>
      <w:tr>
        <w:trPr>
          <w:trHeight w:val="7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.00 – 13.30  ПОДВЕДЕНИЕ ИТОГОВ и ЗАПУСК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.00 – 13.30  ЗАПУСК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ART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P</w:t>
            </w:r>
            <w:r>
              <w:rPr>
                <w:rFonts w:cs="Verdana" w:ascii="Verdana" w:hAnsi="Verdana"/>
                <w:sz w:val="16"/>
                <w:szCs w:val="16"/>
              </w:rPr>
              <w:t>-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YS</w:t>
            </w:r>
            <w:r>
              <w:rPr>
                <w:rFonts w:cs="Verdana" w:ascii="Verdana" w:hAnsi="Verdana"/>
                <w:sz w:val="16"/>
                <w:szCs w:val="16"/>
              </w:rPr>
              <w:t>, коучинговая поддержка для лидеров проек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1.30 – 13.30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ART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P</w:t>
            </w:r>
            <w:r>
              <w:rPr>
                <w:rFonts w:cs="Verdana" w:ascii="Verdana" w:hAnsi="Verdana"/>
                <w:sz w:val="16"/>
                <w:szCs w:val="16"/>
              </w:rPr>
              <w:t>-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Y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 участием внешних экспертов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РОБАЦИИ ПРОЕКТОВ (продолжение)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30 – 14.30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3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ЕД                                                                                                 </w:t>
            </w:r>
          </w:p>
        </w:tc>
      </w:tr>
      <w:tr>
        <w:trPr>
          <w:trHeight w:val="9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6.00 – 16.30 РЕГИСТРАЦИЯ и приветственный кофе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место проведения будет сообщено в письме-подтверждении об участии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0 – 17.00   ПРОРАБОТКА ПРОЕКТОВ ПО ФОРМАТУ «ФРЕШ ВИЗИОН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0 – ПРЕЗЕНТАЦИИ МАСТЕР-КЛАССОВ (возможен мастер-класс по краудфандингу!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.30 - 17.00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ART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P</w:t>
            </w:r>
            <w:r>
              <w:rPr>
                <w:rFonts w:cs="Verdana" w:ascii="Verdana" w:hAnsi="Verdana"/>
                <w:sz w:val="16"/>
                <w:szCs w:val="16"/>
              </w:rPr>
              <w:t>-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Y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 участием внешних проектов, коучинговая поддержка для лидеров проектов (продолжение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59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.30 – 15.30 ЗАВЕРШЕНИЕ и  ПОДВЕДЕНИЕ ИТОГОВ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ART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P</w:t>
            </w:r>
            <w:r>
              <w:rPr>
                <w:rFonts w:cs="Verdana" w:ascii="Verdana" w:hAnsi="Verdana"/>
                <w:sz w:val="16"/>
                <w:szCs w:val="16"/>
              </w:rPr>
              <w:t>-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Y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с участием внешних экспертов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.30 – 17.00 ИНВЕСТ-ЛАБОРАТОРИЯ для 3 команд-лидеров рейтинга. 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ремя по дням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КОФЕ-ПАУЗА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0 – 17.30 ОТКРЫТИЕ ШКОЛЫ !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тавление программы и  тьюторов, чатл-экономики и лабораторий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0 – 19.00:  подготовка проектных групп к выставке и рекрутинг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0 – 19.00 МАСТЕР-КЛАССЫ (6 параллельно, список предварительный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резентация проект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как составить бизнес-пла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построение партнёрства с властью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 работа со С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управление проект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бюджетирование в проекте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.30 – 19.0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TART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P</w:t>
            </w:r>
            <w:r>
              <w:rPr>
                <w:rFonts w:cs="Verdana" w:ascii="Verdana" w:hAnsi="Verdana"/>
                <w:sz w:val="16"/>
                <w:szCs w:val="16"/>
              </w:rPr>
              <w:t>-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Y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с участием внешних экспертов (продолжение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20 – 17.30  ОБЩЕЕ ФОТО ;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0 –  18.30  ЗАВЕРШЕНИЕ  ИНТЕНСИ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«НАРОДНЫЙ ИНВЕСТОР»: голосование!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ЧАТЛ-АУКЦИОН !</w:t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.00 – 19.30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КОФЕ-ПАУ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9.30 – 20.30  </w:t>
            </w:r>
            <w:r>
              <w:rPr>
                <w:rFonts w:cs="Verdana" w:ascii="Verdana" w:hAnsi="Verdana"/>
                <w:sz w:val="16"/>
                <w:szCs w:val="16"/>
              </w:rPr>
              <w:t>ЯРМАРКА ПРОЕКТНЫХ ИДЕЙ УЧАСТНИК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30 – 21.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ДВЕДЕНИЕ ИТОГОВ ДНЯ и ДОМАШНЕЕ ЗАДА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.30 -20.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МАСТЕР-КЛАССЫ (продолжение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30 – 21.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ДВЕДЕНИЕ ИТОГОВ ДНЯ и ДОМАШНЕЕ ЗАДАНИЕ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9.30 -20.30  </w:t>
            </w:r>
            <w:r>
              <w:rPr>
                <w:rFonts w:cs="Verdana" w:ascii="Verdana" w:hAnsi="Verdana"/>
                <w:sz w:val="16"/>
                <w:szCs w:val="16"/>
              </w:rPr>
              <w:t>ДЕЛОВЫЕ КЛУБЫ с ТЬЮТОРАМИ и МЕНТОРАМИ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планирование на 3 мес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определение ключевых результат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30 – 21.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ДВЕДЕНИЕ ИТОГОВ ДНЯ и ДОМАШНЕЕ ЗАДАНИЕ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Ждем Вас и/или коллег на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обытиях «НОВОТЕРРЫ» и в качестве резидентов в нашей лаборатории-коворкинге на Серебренниковской, 1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.новотерра.рф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 также на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есеннем интенсиве ШС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0-13 апреля 2014г.,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novoterra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383) 310-61-5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novoterra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ремя по дням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АМООРГАНИЗАЦИЯ и РЕКРЕ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30– 23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АКУЛЬТАТИВНО: </w:t>
            </w:r>
          </w:p>
          <w:p>
            <w:pPr>
              <w:pStyle w:val="Normal"/>
              <w:tabs>
                <w:tab w:val="clear" w:pos="708"/>
                <w:tab w:val="center" w:pos="7596" w:leader="none"/>
                <w:tab w:val="left" w:pos="130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та проектных групп на площадке Лаборатории-коворкин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АКУЛЬТАТИВНО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та проектных групп на площадке Лаборатории-коворкинга, , возможно проведение вечерних клубов (!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АКУЛЬТАТИВНО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та проектных групп на площадке Лаборатории-коворкинга, возможно проведение вечерних клубов (!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ovoterra.ru/" TargetMode="External"/><Relationship Id="rId4" Type="http://schemas.openxmlformats.org/officeDocument/2006/relationships/hyperlink" Target="mailto:novoterr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8:00Z</dcterms:created>
  <dc:creator>Светлана</dc:creator>
  <dc:description/>
  <dc:language>en-US</dc:language>
  <cp:lastModifiedBy>user</cp:lastModifiedBy>
  <cp:lastPrinted>2013-11-06T01:11:00Z</cp:lastPrinted>
  <dcterms:modified xsi:type="dcterms:W3CDTF">2013-11-07T07:18:00Z</dcterms:modified>
  <cp:revision>2</cp:revision>
  <dc:subject/>
  <dc:title>Расписание Весенней Школы Социального Предпринимательства – 2011</dc:title>
</cp:coreProperties>
</file>