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54755</wp:posOffset>
            </wp:positionH>
            <wp:positionV relativeFrom="margin">
              <wp:posOffset>-430530</wp:posOffset>
            </wp:positionV>
            <wp:extent cx="2142490" cy="92265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180</wp:posOffset>
            </wp:positionH>
            <wp:positionV relativeFrom="margin">
              <wp:posOffset>-430530</wp:posOffset>
            </wp:positionV>
            <wp:extent cx="2224405" cy="9969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-приглашение</w:t>
      </w:r>
    </w:p>
    <w:p>
      <w:pPr>
        <w:pStyle w:val="Normal"/>
        <w:tabs>
          <w:tab w:val="clear" w:pos="708"/>
          <w:tab w:val="left" w:pos="3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 июня: международный день социального бизнеса в Новосибирске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ия социального и креативного предпринимательства «Новотерра» и Новосибирская торгово-промышленная палата организуют 28 июня 201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международного дня социального бизнеса (см.справку) совместные мероприят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 11.00 до 12.30</w:t>
      </w:r>
      <w:r>
        <w:rPr>
          <w:rFonts w:cs="Times New Roman" w:ascii="Times New Roman" w:hAnsi="Times New Roman"/>
          <w:sz w:val="26"/>
          <w:szCs w:val="26"/>
        </w:rPr>
        <w:t xml:space="preserve">   круглый стол на тему «Социальное предпринимательство в Новосибирске - взгляд в будущее». </w:t>
      </w:r>
      <w:r>
        <w:rPr>
          <w:rStyle w:val="Emphasis"/>
          <w:rFonts w:cs="Times New Roman" w:ascii="Times New Roman" w:hAnsi="Times New Roman"/>
          <w:b/>
          <w:sz w:val="26"/>
          <w:szCs w:val="26"/>
        </w:rPr>
        <w:t>Участники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6"/>
          <w:szCs w:val="26"/>
        </w:rPr>
        <w:t>круглого стола: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представители социально-ориентированного бизнес – сообщества и некоммерческих организаций, лидеры гражданских структур и инициатив, представители Мэрии и Правительства Новосибирской области.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Программа круглого стола – на стр.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круглого стола:</w:t>
      </w:r>
      <w:r>
        <w:rPr>
          <w:rFonts w:cs="Times New Roman" w:ascii="Times New Roman" w:hAnsi="Times New Roman"/>
          <w:sz w:val="26"/>
          <w:szCs w:val="26"/>
        </w:rPr>
        <w:t xml:space="preserve"> Конференц-зал Новосибирской торгово-промышленной палаты, Красный проспект, 42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 13.30 до 16.30</w:t>
      </w:r>
      <w:r>
        <w:rPr>
          <w:rFonts w:cs="Times New Roman" w:ascii="Times New Roman" w:hAnsi="Times New Roman"/>
          <w:sz w:val="26"/>
          <w:szCs w:val="26"/>
        </w:rPr>
        <w:t xml:space="preserve"> пройдут презентации проектов и консультации для представителей социально-ориентированного бизнеса и НКО на площадке Лаборатории социального и креативного предпринимательства «Новотерра».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грамма мероприятия на стр. 3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 лаборатории:</w:t>
      </w:r>
      <w:r>
        <w:rPr>
          <w:rFonts w:cs="Times New Roman" w:ascii="Times New Roman" w:hAnsi="Times New Roman"/>
          <w:sz w:val="26"/>
          <w:szCs w:val="26"/>
        </w:rPr>
        <w:t xml:space="preserve"> Серебренниковская, 16 (Центр молодёжи «Альтаир»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6"/>
          <w:szCs w:val="26"/>
        </w:rPr>
        <w:t>Координатор по работе с партнёрами и резидентами лаборатории «Новотерра»: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Елена Кашина, (383) 310-61-52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en-US"/>
        </w:rPr>
        <w:t>e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en-US"/>
        </w:rPr>
        <w:t>mail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i w:val="false"/>
            <w:iCs/>
            <w:sz w:val="26"/>
            <w:szCs w:val="26"/>
          </w:rPr>
          <w:t>novoterra@mail.ru</w:t>
        </w:r>
      </w:hyperlink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Справк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Международный день социального бизнеса отмечается 28 июня с 2010 года. Инициатором праздника стал лауреат Нобелевской премии мира профессор Мухаммад Юнус. Он разработал концепцию микрокредитования, суть которой состоит в том, что под низкий процент выдаются микрозаймы без залога для развития малого бизнеса, как правило, семейного. В настоящее время идеи М. Юнуса о том, как использовать принципы бизнеса для решения социальных проблем, распространяются по всему миру. 28 июня в разных странах мира проходят тренинги, выступления известных социальных предпринимателей, семинары для начинающих бизнесменов и т.д.  Мероприятия  Международного дня социального бизнеса транслируются через Интернет.</w:t>
      </w:r>
      <w:r>
        <w:rPr>
          <w:iCs/>
        </w:rPr>
        <w:t xml:space="preserve"> </w:t>
      </w:r>
      <w:r>
        <w:rPr>
          <w:rFonts w:cs="Times New Roman" w:ascii="Times New Roman" w:hAnsi="Times New Roman"/>
        </w:rPr>
        <w:t>Организатором проведения Международного дня социального бизнеса в России выступил Координационный совет ТПП РФ по вопросам развития социального бизнеса и предпринимательства при поддержке Совета Федерации ФС РФ, Минэкономразвития России, а также Фонда региональных социальных программ «Наше будущее» и Российского микрофинансового центра, одних из первых стейкхолдеров социального предпринимательства в новейшей истории России. 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углого стола «Социальное предпринимательство в Новосибирске - взгляд в будуще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8 июня, 11.00 – 12.30: конференц-зал Новосибирской торгово-промышленной палаты, Красный проспект, 4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реальная практика социального бизнеса в Новосибирске и регионах Сибири на примере действующих стартапов? Откуда берутся социальные предпринимател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и точки роста для социального предпринимательства видят представители городского и бизнес-сообще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асширить круг социальных предпринимателей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пикеры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лена Пилипенко</w:t>
      </w:r>
      <w:r>
        <w:rPr>
          <w:rFonts w:cs="Times New Roman" w:ascii="Times New Roman" w:hAnsi="Times New Roman"/>
          <w:sz w:val="24"/>
          <w:szCs w:val="24"/>
        </w:rPr>
        <w:t>, исполнительный директор Новосибирской Торгово-промышленной палаты, координатор программы «Молодежный бизнес России» в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 Соловьёва</w:t>
      </w:r>
      <w:r>
        <w:rPr>
          <w:rFonts w:cs="Times New Roman" w:ascii="Times New Roman" w:hAnsi="Times New Roman"/>
          <w:sz w:val="24"/>
          <w:szCs w:val="24"/>
        </w:rPr>
        <w:t>, председатель Комитета по делам молодёжи Мэрии Новосибирс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р Казанцев</w:t>
      </w:r>
      <w:r>
        <w:rPr>
          <w:rFonts w:cs="Times New Roman" w:ascii="Times New Roman" w:hAnsi="Times New Roman"/>
          <w:sz w:val="24"/>
          <w:szCs w:val="24"/>
        </w:rPr>
        <w:t>, председатель Комитета поддержки и развития малого и среднего предпринимательства мэрии города Новосибирс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алья Ершова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центра молодёжи «Альтаир»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лена Кашина</w:t>
      </w:r>
      <w:r>
        <w:rPr>
          <w:rFonts w:cs="Times New Roman" w:ascii="Times New Roman" w:hAnsi="Times New Roman"/>
          <w:sz w:val="24"/>
          <w:szCs w:val="24"/>
        </w:rPr>
        <w:t xml:space="preserve">, координатор по работе с резидентами и партнёрами Лаборатории социального и креативного предпринимательства «Новотерра»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а Канаева</w:t>
      </w:r>
      <w:r>
        <w:rPr>
          <w:rFonts w:cs="Times New Roman" w:ascii="Times New Roman" w:hAnsi="Times New Roman"/>
          <w:sz w:val="24"/>
          <w:szCs w:val="24"/>
        </w:rPr>
        <w:t xml:space="preserve">, координатор по работе с инвалидами компании «ИТ-сервис»  (обучение  и трудоустройство инвалидов в сервисе по ремонту компьютеров)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ис Рудых</w:t>
      </w:r>
      <w:r>
        <w:rPr>
          <w:rFonts w:cs="Times New Roman" w:ascii="Times New Roman" w:hAnsi="Times New Roman"/>
          <w:sz w:val="24"/>
          <w:szCs w:val="24"/>
        </w:rPr>
        <w:t xml:space="preserve">, рулевой команды Бизнес-ДРАЙВ! , руководитель клуба «ТеррИМ»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ита Кадочников</w:t>
      </w:r>
      <w:r>
        <w:rPr>
          <w:rFonts w:cs="Times New Roman" w:ascii="Times New Roman" w:hAnsi="Times New Roman"/>
          <w:sz w:val="24"/>
          <w:szCs w:val="24"/>
        </w:rPr>
        <w:t xml:space="preserve">, исполнительный директор Новосибирского регионального отделения  «ОПОРА РОССИИ»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 Сорокин</w:t>
      </w:r>
      <w:r>
        <w:rPr>
          <w:rFonts w:cs="Times New Roman" w:ascii="Times New Roman" w:hAnsi="Times New Roman"/>
          <w:sz w:val="24"/>
          <w:szCs w:val="24"/>
        </w:rPr>
        <w:t>, тьютор Школы социального предпринимательства «Новотерра», со-основатель музея СССР в Новосибирске, инициатор сохранения и развития Музея А.И.Покрышкин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 Береснева</w:t>
      </w:r>
      <w:r>
        <w:rPr>
          <w:rFonts w:cs="Times New Roman" w:ascii="Times New Roman" w:hAnsi="Times New Roman"/>
          <w:sz w:val="24"/>
          <w:szCs w:val="24"/>
        </w:rPr>
        <w:t>, координатор проекта «Школа гражданских лидеров» в Новосибирск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Модератор круглого стола: </w:t>
      </w:r>
      <w:r>
        <w:rPr>
          <w:rFonts w:cs="Times New Roman" w:ascii="Times New Roman" w:hAnsi="Times New Roman"/>
          <w:b/>
          <w:sz w:val="24"/>
          <w:szCs w:val="24"/>
        </w:rPr>
        <w:t>Евгений Дубровин</w:t>
      </w:r>
      <w:r>
        <w:rPr>
          <w:rFonts w:cs="Times New Roman" w:ascii="Times New Roman" w:hAnsi="Times New Roman"/>
          <w:sz w:val="24"/>
          <w:szCs w:val="24"/>
        </w:rPr>
        <w:t xml:space="preserve">, председатель Совета СМАРТ-Концепт, руководитель Школы социального предпринимательства «Новотерра»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К участию приглашаютс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ставители медиа, социально-ориентированного бизнес – сообщества и некоммерческих организаций, лидеры гражданских структур и инициатив, представители Мэрии и Правитель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регистрация по телефону: (383)310-61-52 или по эл.поч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ter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зентация Лаборатории  «Социального и креативного предпринимательства «Новотерра» и консультации для представителей социально-ориентированного бизнеса и НКО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8 июня, 13.30 – 16.30: конференц-зал лаборатории «Новотерра», ул. </w:t>
      </w:r>
      <w:r>
        <w:rPr>
          <w:rFonts w:cs="Times New Roman" w:ascii="Times New Roman" w:hAnsi="Times New Roman"/>
          <w:sz w:val="26"/>
          <w:szCs w:val="26"/>
        </w:rPr>
        <w:t xml:space="preserve">Серебренниковская, 16 (Центр молодёжи «Альтаир»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ия является пилотной площадкой </w:t>
      </w:r>
      <w:r>
        <w:rPr>
          <w:rFonts w:cs="Times New Roman" w:ascii="Times New Roman" w:hAnsi="Times New Roman"/>
          <w:bCs/>
          <w:sz w:val="24"/>
          <w:szCs w:val="24"/>
        </w:rPr>
        <w:t>молодёжного городского инкубатора социального и креативного предпринимательств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 Лаборатории «Новотерра» - </w:t>
      </w:r>
      <w:r>
        <w:rPr>
          <w:rFonts w:cs="Times New Roman" w:ascii="Times New Roman" w:hAnsi="Times New Roman"/>
          <w:bCs/>
          <w:sz w:val="24"/>
          <w:szCs w:val="24"/>
        </w:rPr>
        <w:t>повысить устойчивость социальных и креативных инициатив</w:t>
      </w:r>
      <w:r>
        <w:rPr>
          <w:rFonts w:cs="Times New Roman" w:ascii="Times New Roman" w:hAnsi="Times New Roman"/>
          <w:sz w:val="24"/>
          <w:szCs w:val="24"/>
        </w:rPr>
        <w:t xml:space="preserve">, обеспечить синергический эффект взаимодействия между собой и с городскими структурам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0 – 13.40   Регистрация участник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0 – 14.00 Презентация Лаборатории «Новотерра» и партнёров: Наталья Ершова, Евгений Дубровин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50 – 14.15 Представление 1го конкурса для резидентов Лаборатории: Елена Кашин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5 – 14.30 Кофе-брейк, неформальное общени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– 16.30 Презентации проектов потенциальных резидентов Лаборатории и консультации экспертов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Пилипенко, исполнительный директор Новосибирской Торгово-промышленной палаты, координатор программы «Молодежный бизнес России» в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Кашина, координатор по работе с резидентами и партнёрами Лаборатории социального и креативного предпринимательства «Новотерра»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 Рудых, рулевой команды Бизнес-ДРАЙВ! , руководитель клуба «ТеррИМ»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 Сорокин, тьютор Школы социального предпринимательства «Новотерра», со-основатель музея СССР в Новосибирск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Береснева, координатор проекта «Школа гражданских лидеров» в Новосибирск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консультаци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мин. – презентации проек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ин. – вопросы и обратная связь экспер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жно: </w:t>
      </w:r>
      <w:r>
        <w:rPr>
          <w:rFonts w:cs="Times New Roman" w:ascii="Times New Roman" w:hAnsi="Times New Roman"/>
          <w:sz w:val="24"/>
          <w:szCs w:val="24"/>
        </w:rPr>
        <w:t xml:space="preserve">первый конкурс проходит с 25 июня по 10 июля включительно, данная презентация и консультация не являются обязательными этапами конкурса. Цель мероприятия – согласование ожиданий организаторов Лаборатории и резиден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нкурсе и форму презентации</w:t>
      </w:r>
      <w:r>
        <w:rPr>
          <w:rFonts w:cs="Times New Roman" w:ascii="Times New Roman" w:hAnsi="Times New Roman"/>
          <w:sz w:val="24"/>
          <w:szCs w:val="24"/>
        </w:rPr>
        <w:t xml:space="preserve"> Проекта резидента можно скача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ovoterr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Координатор по работе с партнёрами и резидентами лаборатории «Новотерра»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Елена Кашина, (383) 310-61-52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novoterra@mail.ru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ovoterra@mail.ru" TargetMode="External"/><Relationship Id="rId5" Type="http://schemas.openxmlformats.org/officeDocument/2006/relationships/hyperlink" Target="mailto:novoterra@mail.ru" TargetMode="External"/><Relationship Id="rId6" Type="http://schemas.openxmlformats.org/officeDocument/2006/relationships/hyperlink" Target="http://www.novoterra.ru/" TargetMode="External"/><Relationship Id="rId7" Type="http://schemas.openxmlformats.org/officeDocument/2006/relationships/hyperlink" Target="mailto:novoterr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27:00Z</dcterms:created>
  <dc:creator>альтаир</dc:creator>
  <dc:description/>
  <dc:language>en-US</dc:language>
  <cp:lastModifiedBy>СМАРТ</cp:lastModifiedBy>
  <cp:lastPrinted>2013-06-24T17:08:00Z</cp:lastPrinted>
  <dcterms:modified xsi:type="dcterms:W3CDTF">2013-06-25T00:39:00Z</dcterms:modified>
  <cp:revision>5</cp:revision>
  <dc:subject/>
  <dc:title/>
</cp:coreProperties>
</file>