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асписание осеннего интенсива Школы социального предпринимательства «НОВОТЕРРА» – 20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99079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303"/>
                              <w:gridCol w:w="3686"/>
                              <w:gridCol w:w="4198"/>
                              <w:gridCol w:w="331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548DD4"/>
                                      <w:sz w:val="16"/>
                                      <w:szCs w:val="16"/>
                                    </w:rPr>
                                    <w:t>1 день,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548DD4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DREA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548DD4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 октября, пт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sz w:val="16"/>
                                      <w:szCs w:val="16"/>
                                    </w:rPr>
                                    <w:t>2 день,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  <w:t>DEVELO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  октября, сб.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3 день, 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6  октября, вс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0066"/>
                                      <w:sz w:val="16"/>
                                      <w:szCs w:val="16"/>
                                    </w:rPr>
                                    <w:t>РВК «Новотер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Ближайшие среда, 29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9.00 - 10.00 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и приветственный кофе!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9-30 ЗАРЯДКА ДЛЯ МОЗГОВ и УТРЕННИЙ КОФЕ ДЛЯ ЖЕЛАЮЩИХ 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10.00 – 10.40 ОТКРЫТИЕ ШКОЛЫ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представление программы и  тьюторов, 'экспер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0.40 – 13.00 ЯРМАРКА ПРОЕКТНЫХ ИДЕЙ УЧАСТНИК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10.00 – 10.20 ОТКРЫТИЕ ДН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0-20 – 11.00 УСТАНОВОЧНЫЙ ДОКЛАД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управление проектом на стар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1-00 – 13-00 РАБОТА В ПРОЕКТНЫХ ГРУППАХ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10.00 – 11.00  УСТАНОВОЧНЫЙ ДОКЛАД: предпринимательство –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организационная формула бизне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11.00 – 12.30 ИНВЕСТ-ЛАБОРАТОР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управление проек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предприним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социальный дизай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24-26 октября работа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 9-30 до 21-30 на базе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«НАУЧИЛУС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Красный проспект, 82 (правое крыло, вход под аркой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Чай и кофе всегда ждут Вас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3-00  - 13-30 Представление экрана с рейтингом проектов участник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13.00 – 13.30  ПОДВЕДЕНИЕ ИТОГОВ и ЗАПУСК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TAR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12.30 – 13.30   ЗАВЕРШЕНИЕ и  ПОДВЕДЕНИЕ ИТОГОВ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TAR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с участием внешних экспертов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80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3.30 – 14.30</w:t>
                                  </w:r>
                                </w:p>
                              </w:tc>
                              <w:tc>
                                <w:tcPr>
                                  <w:tcW w:w="14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536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ПЕРЕРЫВ НА ОБЕД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4.30 – 16.30  СЕССИЯ ПО ВИЗУАЛИЗАЦИИ МЕЧТЫ и ПОСТРОЕНИЯ ВИДЕНИЯ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14.30 – 17.00   ПРОРАБОТКА ПРОЕКТОВ ПО ФОРМАТУ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TAR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, тестирование гипоте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17.00 – ПРЕЗЕНТАЦИИ МАСТЕР-КЛАССОВ 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14.30 - 17.00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ИНВЕСТ-ЛАБОРАТОРИЯ для 3 команд-лидеров рейтинга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ЕГИСТРАЦИЯ ЛОТОВ на ЧАТЛ-АУКЦИОН!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29 октября, среда с 18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лубная встреча «СтартАп-инкубатор «Сибирская Артель «ТеррИМ» и другие ресурсы развития проекто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8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Время по дням</w:t>
                                  </w:r>
                                </w:p>
                              </w:tc>
                              <w:tc>
                                <w:tcPr>
                                  <w:tcW w:w="14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ОФЕ-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7.00 – 19.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УСТАНОВКА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ПОНИМАНИЕ ЦЕЛЕВОЙ АУДИТОРИИ: «ЧТО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ОМ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и КАК?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что такое бизнес-идея / Идея П!&l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- карта эмпатии потребителя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* - это для продвинутых команд ;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7.30 – 19.00 МАСТЕР-КЛАССЫ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6 параллельно, список предварительный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презентация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- как составить бизнес-пл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построение партнёрства с вла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и работа со С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управление проек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- Финансовая модель Стартапа. Точка Безубыточности – Денис Рудых  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7.20 – 17.30  ОБЩЕЕ ФОТО ;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7.30 -18.30  ДЕЛОВЫЕ КЛУБЫ с ТЬЮТОРАМИ и МЕНТОР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планирование на 3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определение ключев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STAR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с участием внешних экспертов 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«ДОГОВОРЫ СОПРОВОЖДЕНИЯ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ЧАТЛ-АУКЦИОН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аждый 2ой и 4ый четверг месяц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Игровая Встреча Клуба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«ТеррИ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Каждый вторник Игровая Встреча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ибирской Артели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Время всех встреч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18.00 – 21.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.terri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9.00 – 19.30</w:t>
                                  </w:r>
                                </w:p>
                              </w:tc>
                              <w:tc>
                                <w:tcPr>
                                  <w:tcW w:w="1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ОФЕ-ПАУЗА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19.30 – 20.30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Т «НИШИ» К «ГОЛУБОМУ ОКЕАНУ»: канва и ценности и стратег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0.30 – 21.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ПОДВЕДЕНИЕ ИТОГОВ Д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9.30 -20.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МАСТЕР-КЛАССЫ 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0.30 – 21.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ПОДВЕДЕНИЕ ИТОГОВ ДНЯ и ДОМАШНЕЕ ЗАДАНИЕ 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8.30 – 19.00  ЗАВЕРШЕНИЕ  ИНТЕНС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Будем рады В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на событиях «НОВОТЕРР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и в нашей партнёрской с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sz w:val="16"/>
                                        <w:szCs w:val="16"/>
                                      </w:rPr>
                                      <w:t>.новотерра.рф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а также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Весеннем интенсив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20-22 марта 2015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(даты предваритель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en-US"/>
                                      </w:rPr>
                                      <w:t>novoterra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(383) 310-61-5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en-US"/>
                                      </w:rPr>
                                      <w:t>novoterra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Время по дням</w:t>
                                  </w:r>
                                </w:p>
                              </w:tc>
                              <w:tc>
                                <w:tcPr>
                                  <w:tcW w:w="1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АМООРГАНИЗАЦИЯ и РЕКРЕАЦИЯ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1.30– 23.3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ФАКУЛЬТАТИВНО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работа проектных групп + клуб в форме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игры ТеррИМ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 основе игры – технология мозгового штурма) по теме «Поиск ниши Вашего бизнес-предназначения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ФАКУЛЬТАТИВНО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работа проектных групп, возможно - вечерний клубо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«Что такое краудфандинг?» с партнёрами и выпускниками Школы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ФАКУЛЬТАТИВН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AFTERPAR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!)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595.3pt;mso-wrap-distance-left:9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303"/>
                        <w:gridCol w:w="3686"/>
                        <w:gridCol w:w="4198"/>
                        <w:gridCol w:w="331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548DD4"/>
                                <w:sz w:val="16"/>
                                <w:szCs w:val="16"/>
                              </w:rPr>
                              <w:t>1 день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548DD4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DREA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548DD4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 октября, пт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B050"/>
                                <w:sz w:val="16"/>
                                <w:szCs w:val="16"/>
                              </w:rPr>
                              <w:t>2 день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B050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  <w:t>DEVELO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B050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  октября, сб.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3 день, 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6  октября, вс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66"/>
                                <w:sz w:val="16"/>
                                <w:szCs w:val="16"/>
                              </w:rPr>
                              <w:t>РВК «Новотерра»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Ближайшие среда, 29 октября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9.00 - 10.00 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и приветственный кофе!</w:t>
                            </w:r>
                          </w:p>
                        </w:tc>
                        <w:tc>
                          <w:tcPr>
                            <w:tcW w:w="11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9-30 ЗАРЯДКА ДЛЯ МОЗГОВ и УТРЕННИЙ КОФЕ ДЛЯ ЖЕЛАЮЩИХ ! 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10.00 – 10.40 ОТКРЫТИЕ ШКОЛЫ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представление программы и  тьюторов, 'экспер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0.40 – 13.00 ЯРМАРКА ПРОЕКТНЫХ ИДЕЙ УЧАСТНИК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10.00 – 10.20 ОТКРЫТИЕ ДН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0-20 – 11.00 УСТАНОВОЧНЫЙ ДОКЛАД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управление проектом на стар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1-00 – 13-00 РАБОТА В ПРОЕКТНЫХ ГРУППАХ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10.00 – 11.00  УСТАНОВОЧНЫЙ ДОКЛАД: предпринимательство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организационная формула бизнес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11.00 – 12.30 ИНВЕСТ-ЛАБОРАТОР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управление прое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предпринима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социальный дизай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24-26 октября работа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с 9-30 до 21-30 на базе цент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«НАУЧИЛУС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Красный проспект, 82 (правое крыло, вход под аркой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Чай и кофе всегда ждут Вас!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3-00  - 13-30 Представление экрана с рейтингом проектов участник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13.00 – 13.30  ПОДВЕДЕНИЕ ИТОГОВ и ЗАПУСК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STAR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AY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12.30 – 13.30   ЗАВЕРШЕНИЕ и  ПОДВЕДЕНИЕ ИТОГОВ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AY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с участием внешних экспертов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80"/>
                              <w:rPr>
                                <w:rFonts w:ascii="Verdana" w:hAnsi="Verdana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3.30 – 14.30</w:t>
                            </w:r>
                          </w:p>
                        </w:tc>
                        <w:tc>
                          <w:tcPr>
                            <w:tcW w:w="14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536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ПЕРЕРЫВ НА ОБЕД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4.30 – 16.30  СЕССИЯ ПО ВИЗУАЛИЗАЦИИ МЕЧТЫ и ПОСТРОЕНИЯ ВИДЕНИ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14.30 – 17.00   ПРОРАБОТКА ПРОЕКТОВ ПО ФОРМАТУ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STAR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DAY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, тестирование гипоте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17.00 – ПРЕЗЕНТАЦИИ МАСТЕР-КЛАССОВ 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14.30 - 17.00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ИНВЕСТ-ЛАБОРАТОРИЯ для 3 команд-лидеров рейтинга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ЕГИСТРАЦИЯ ЛОТОВ на ЧАТЛ-АУКЦИОН!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29 октября, среда с 18-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лубная встреча «СтартАп-инкубатор «Сибирская Артель «ТеррИМ» и другие ресурсы развития проектов.</w:t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Время по дням</w:t>
                            </w:r>
                          </w:p>
                        </w:tc>
                        <w:tc>
                          <w:tcPr>
                            <w:tcW w:w="14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КОФЕ-ПАУЗА</w:t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7.00 – 19.0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УСТАНОВКА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ПОНИМАНИЕ ЦЕЛЕВОЙ АУДИТОРИИ: «ЧТО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КОМУ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и КАК?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что такое бизнес-идея / Идея П!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- карта эмпатии потребителя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* - это для продвинутых команд ;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7.30 – 19.00 МАСТЕР-КЛАССЫ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6 параллельно, список предварительный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презентация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- как составить бизнес-пл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построение партнёрства с вла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и работа со С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управление прое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- Финансовая модель Стартапа. Точка Безубыточности – Денис Рудых  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7.20 – 17.30  ОБЩЕЕ ФОТО ;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7.30 -18.30  ДЕЛОВЫЕ КЛУБЫ с ТЬЮТОРАМИ и МЕНТОР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планирование на 3 ме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определение ключевых резуль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AY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с участием внешних экспертов 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«ДОГОВОРЫ СОПРОВОЖДЕНИЯ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ЧАТЛ-АУКЦИОН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аждый 2ой и 4ый четверг месяца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Игровая Встреча Клуба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«ТеррИ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Каждый вторник Игровая Встреча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Сибирской Артели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Время всех встреч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18.00 – 21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www.terrim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9.00 – 19.30</w:t>
                            </w:r>
                          </w:p>
                        </w:tc>
                        <w:tc>
                          <w:tcPr>
                            <w:tcW w:w="1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КОФЕ-ПАУЗА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19.30 – 20.30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Т «НИШИ» К «ГОЛУБОМУ ОКЕАНУ»: канва и ценности и стратег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0.30 – 21.0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ПОДВЕДЕНИЕ ИТОГОВ ДН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9.30 -20.3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МАСТЕР-КЛАССЫ 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0.30 – 21.0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ПОДВЕДЕНИЕ ИТОГОВ ДНЯ и ДОМАШНЕЕ ЗАДАНИЕ 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8.30 – 19.00  ЗАВЕРШЕНИЕ  ИНТЕНС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Будем рады В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на событиях «НОВОТЕРР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и в нашей партнёрской с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6"/>
                                  <w:szCs w:val="16"/>
                                </w:rPr>
                                <w:t>.новотерра.рф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а также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Весеннем интенсиве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20-22 марта 2015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(даты предваритель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novoterra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(383) 310-61-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novoterra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Время по дням</w:t>
                            </w:r>
                          </w:p>
                        </w:tc>
                        <w:tc>
                          <w:tcPr>
                            <w:tcW w:w="1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САМООРГАНИЗАЦИЯ и РЕКРЕАЦИЯ</w:t>
                            </w:r>
                          </w:p>
                        </w:tc>
                        <w:tc>
                          <w:tcPr>
                            <w:tcW w:w="3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1.30– 23.3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ФАКУЛЬТАТИВНО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работа проектных групп + клуб в форме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игры ТеррИМ (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 основе игры – технология мозгового штурма) по теме «Поиск ниши Вашего бизнес-предназначения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ФАКУЛЬТАТИВНО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работа проектных групп, возможно - вечерний клубо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«Что такое краудфандинг?» с партнёрами и выпускниками Школы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ФАКУЛЬТАТИВНО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AFTERPAR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!)</w:t>
                            </w:r>
                          </w:p>
                        </w:tc>
                        <w:tc>
                          <w:tcPr>
                            <w:tcW w:w="3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im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ovoterra.ru/" TargetMode="External"/><Relationship Id="rId5" Type="http://schemas.openxmlformats.org/officeDocument/2006/relationships/hyperlink" Target="mailto:novoterra@mail.ru" TargetMode="External"/><Relationship Id="rId6" Type="http://schemas.openxmlformats.org/officeDocument/2006/relationships/hyperlink" Target="http://www.terrim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ovoterra.ru/" TargetMode="External"/><Relationship Id="rId9" Type="http://schemas.openxmlformats.org/officeDocument/2006/relationships/hyperlink" Target="mailto:novoterra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55:00Z</dcterms:created>
  <dc:creator>Светлана</dc:creator>
  <dc:description/>
  <cp:keywords/>
  <dc:language>en-US</dc:language>
  <cp:lastModifiedBy>Evgeny Dubrovin</cp:lastModifiedBy>
  <cp:lastPrinted>2013-11-06T01:11:00Z</cp:lastPrinted>
  <dcterms:modified xsi:type="dcterms:W3CDTF">2014-10-01T14:16:00Z</dcterms:modified>
  <cp:revision>5</cp:revision>
  <dc:subject/>
  <dc:title>Расписание Весенней Школы Социального Предпринимательства – 2011</dc:title>
</cp:coreProperties>
</file>